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  Міністрів України</w:t>
        <w:br/>
        <w:t>від 28 грудня 2020 р. № 1359</w:t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роботи оперативно-диспетчерських служб центрів</w:t>
        <w:br/>
        <w:t>екстреної медичної допомоги та медицини катастроф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Цей Порядок встановлює вимоги до роботи центральних оперативно-диспетчерських служб центрів екстреної медичної допомоги та медицини катастроф (далі — оперативно-диспетчерська служба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 мережі центру екстреної медичної допомоги та медицини катастроф (далі — центр) входять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еративно-диспетчерська служба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нція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ідстанція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постійного базування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тимчасового базуванн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ежа центру планується залежно від потреб регіон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нтр функціонує за принципом екстериторіальності відповідно до Закону України “Про екстрену медичну допомогу”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ними завданнями оперативно-диспетчерської служби </w:t>
        <w:br/>
        <w:t>центру є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дійснення заходів щодо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го і гарантованого отримання та опрацювання викликів екстреної медичної допомоги (далі — виклик), визначення місцезнаходження особи, яка здійснює виклик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ення місцезнаходження найближчої вільної бригади екстреної (швидкої) медичної допомоги (далі — бригада) для передачі інформації та спрямування її на обслуговування виклику, моніторинг її дій під час виконання виклик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оводу виконання виклику бригадою в частині вибору і корегування маршруту та оперативної передачі інформації про дорожній рух у разі необхідності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оводу дій бригади в частині оперативного отримання даних про пацієнта, консультативної та довідкової інформації на догоспітальному етапі надання допомоги пацієнту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закладу охорони здоров’я для госпіталізації пацієнта, взаємодії бригад та закладу охорони здоров’я для його госпіталізації та оперативної передачі до такого закладу інформації про стан пацієнта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іну інформацією з дотриманням вимог Закону України “Про захист персональних даних”, у тому числі щодо її захисту, включаючи дані, отримані під час надання медичної допомоги із застосуванням телемедицини, між усіма суб’єктами, які задіяні в опрацюванні екстрених викликів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безпечення процесу надання консультативної медичної допомоги із застосуванням телемедицин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ування банку інформаційних і статистичних даних щодо процесу надання екстреної медичної допомоги та мережі екстреної медичної допомог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ня постійного моніторингу якості прийому викликів та надання екстреної медичної допомог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еративне реагування та здійснення контролю стану функціонування усіх складових екстреної медичної допомог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еративно-диспетчерська служба забезпечує ведення електронного документообігу, регламентованих форм звітності та медичної облікової документації служб екстреної медичної допомоги відповідно до нормативно-правових актів, затверджених МОЗ, збір у повному обсязі необхідної звітності та статистичної інформації в цифровому вигляді з дотриманням вимог Законів України “Про захист інформації в інформаційно-телекомунікаційних системах”, “Про захист персональних даних”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 структурі мережі центру перебуває одна постійно діюча центральна оперативно-диспетчерська служба, в межах якої приймаються усі виклики з території обслуговування центр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овані робочі місця диспетчерів прийому викликів та диспетчерів напрямків розміщуються у будівлі  оперативно-диспетчерської служб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Центр може мати резервну оперативно-диспетчерську службу для прийому викликів з території обслуговування центру в разі порушення стабільного функціонування основної оперативно-диспетчерської служби. Резервна оперативно-диспетчерська служба не бере участі у прийомі викликів під час стабільної роботи основної оперативно-диспетчерської служб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азі порушення стабільного функціонування оперативно-диспетчерської служби для забезпечення безперервної роботи центру вживаються необхідні заходи з відновлення роботи центру в режимі відсутності телефонного зв’язку, електропостачання, роботи автоматизованих робочих місць, тощо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дій з описом заходів та алгоритмів роботи, що застосовуються під час надзвичайних ситуацій, розробляється та затверджується Радою міністрів Автономної Республіки Крим, обласними, Київською та Севастопольською міськими держадміністраціям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забезпечення надійності роботи центру, його відповідності актуальним вимогам нормативно-правових актів та сучасним технологічним стандартам проводиться постійне оновлення всього обладнання та підтримка програмного забезпечення оперативно-диспетчерської служб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забезпечення високої якості роботи, здійснення контролю за дотриманням стандартів роботи оперативно-диспетчерської служби та моніторингу якості надання екстреної медичної допомоги медичні інформаційні системи оперативно-диспетчерської служби під’єднуються до інформаційно-аналітичної системи з оптимізації роботи оперативно-диспетчерських служб центрів екстреної медичної допомоги та медицини катастроф “Централь103” (далі — інформаційно-аналітична система “Централь103”), передають оперативну інформацію в режимі он-лайн та інформацію про наявні ресурси мережі екстреної медичної допомоги до інформаційно-аналітичної системи “Централь103” у визначені регламентом функціонування зазначеної системи “Централь103” строк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ік необхідної інформації для передачі визначається регламентом функціонування інформаційно-аналітичної системи “Централь103”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ункціонування та регламент роботи інформаційно-аналітичної системи “Централь103” визначається МОЗ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ії суб’єктів, що беруть участь в операційних процесах під час роботи оперативно-диспетчерської служби, включно з системними діями медичної інформаційної системи територіальної оперативно-диспетчерської служби, адміністративними працівниками оперативно-диспетчерської служби, всіма членами бригад фіксуються та накопичуються у сховищі даних медичної інформаційної системи оперативно-диспетчерської служби. Оперативні та статистичні дані, що містить медична інформаційна система оперативно-диспетчерської служби, зберігаються, можуть бути відновлені та перевірені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і, передані до інформаційно-аналітичної системи “Централь103”, повинні відповідати тим, що містить медична інформаційна система оперативно-диспетчерської служб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иклик, що надійшов із території обслуговування центру та був прийнятий оперативно-диспетчерською службою, може переадресовуватися до будь-якої іншої оперативно-диспетчерської служби. Передача виклику здійснюється через інформаційно-аналітичну систему “Централь103” відповідно до регламенту функціонування зазначеної систе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jc w:val="both"/>
        <w:rPr/>
      </w:pPr>
      <w:bookmarkStart w:id="0" w:name="_heading=h.3dy6vkm"/>
      <w:bookmarkEnd w:id="0"/>
      <w:r>
        <w:rPr>
          <w:rFonts w:cs="Times New Roman" w:ascii="Times New Roman" w:hAnsi="Times New Roman"/>
          <w:sz w:val="28"/>
          <w:szCs w:val="28"/>
        </w:rPr>
        <w:t>13. З метою здійснення внутрішнього контролю роботи оперативно-диспетчерської служби відповідальними особами центру проводиться аналіз аудіозаписів викликів та інформації щодо виїздів бригад.</w:t>
      </w:r>
    </w:p>
    <w:p>
      <w:pPr>
        <w:pStyle w:val="Style12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alibri" w:hAnsi="Antiqua;Calibri" w:cs="Antiqua;Calibr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06:00Z</dcterms:created>
  <dc:creator>1-1</dc:creator>
  <dc:description/>
  <cp:keywords/>
  <dc:language>en-US</dc:language>
  <cp:lastModifiedBy>Ольга Купріянова</cp:lastModifiedBy>
  <cp:lastPrinted>2002-04-19T15:13:00Z</cp:lastPrinted>
  <dcterms:modified xsi:type="dcterms:W3CDTF">2023-03-16T10:26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