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</w:t>
        <w:br/>
        <w:t>до Положення про організацію</w:t>
        <w:br/>
        <w:t>і проведення профілактичних щеплень</w:t>
        <w:br/>
        <w:t>(пункт 8)</w:t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дити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 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проживання 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лад охорони здоров’я, з лікарем загальної практики - сімейним лікарем якого укладено декларацію про вибір лікаря, який надає первинну медичну допомогу (за наявності) 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Інформація про батьків, усиновлювачів або опікуні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ізвище, власне ім’я, по-батькові (за наявності)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телефону ___________________________________________________________________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48"/>
        <w:gridCol w:w="7786"/>
        <w:gridCol w:w="793"/>
        <w:gridCol w:w="794"/>
      </w:tblGrid>
      <w:tr>
        <w:trPr>
          <w:trHeight w:val="60" w:hRule="atLeast"/>
        </w:trPr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</w:p>
        </w:tc>
        <w:tc>
          <w:tcPr>
            <w:tcW w:w="77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формація про дитину</w:t>
            </w:r>
          </w:p>
        </w:tc>
        <w:tc>
          <w:tcPr>
            <w:tcW w:w="7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ІІ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IV</w:t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итина потребує вакцинації за віком у відповідності до Календаря щеплень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хворіє дитина в даний час гострим перебігом будь-якого захворювання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є у дитини підвищення температури тіла понад 38 °С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а у дитини алергія на лікарські препарати, їжу, будь-який компонент вакцин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відзначалася у дитини алергічна реакція на введення вакцини в минулому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наявні у дитини хронічні захворювання легенів, серця, нирок, метаболічні захворювання (наприклад, цукровий діабет, бронхіальна астма, захворювання крові, кохлеарний імплантат, відсутність селезінки, спостерігається недостатність компонентів системи комплементу, лікворорея та ін.)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є дитина тривалий час аспірин (ацетилсаліцилову кислоту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у дитини є схильність до кровотеч / утворення гематом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і від 2 до 4 років необхідно зробити щеплення, чи повідомляв Вам лікар загальної практики - сімейний лікар / лікар-педіатр протягом останніх 12 місяців про те, що у Вашої дитини спостерігається дихання зі свистом або астма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дитина віком до 3 років, чи наявні відомості про випадки кишкової непрохідності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були у дитини діагностовані злоякісні новоутворення, лейкемія, ВІЛ-інфекція або інші захворювання імунної системи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має хтось із членів сім’ї та родичів діагностовані захворювання імунної системи/стан імуносупрес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приймала дитина протягом останніх 3 місяців будь-які імуносупресивні препарати, такі як преднізолон, інші стероїдні або протипухлинні препарати; препарати для лікування ревматоїдного артриту, хвороби Крона або псоріазу; проходила курс променевої терапії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тягом останнього року дитині вводили препарати крові/імуноглобулін</w:t>
              <w:br/>
              <w:t>(гамма-глобулін)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агітність на дату опитування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и дитині робили щеплення протягом останніх 4 тижнів?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93" w:before="113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drawing>
                <wp:inline distT="0" distB="0" distL="0" distR="0">
                  <wp:extent cx="1143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</w:t>
            </w:r>
          </w:p>
        </w:tc>
        <w:tc>
          <w:tcPr>
            <w:tcW w:w="77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Якщо наявна одна або більше позначок в клітинках, що зафарбовані - вакцинація не проводиться. Дитину має додатково проконсультувати лікар загальної практики - сімейний лікар.</w:t>
            </w:r>
          </w:p>
        </w:tc>
        <w:tc>
          <w:tcPr>
            <w:tcW w:w="793" w:type="dxa"/>
            <w:tcBorders>
              <w:bottom w:val="single" w:sz="8" w:space="0" w:color="000000"/>
              <w:right w:val="single" w:sz="8" w:space="0" w:color="000000"/>
            </w:tcBorders>
            <w:shd w:fill="CBCBCB" w:val="clear"/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1883"/>
        <w:gridCol w:w="3705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Найменування посади особи,</w:t>
              <w:br/>
              <w:t>яка проводила опитування</w:t>
            </w:r>
          </w:p>
        </w:tc>
        <w:tc>
          <w:tcPr>
            <w:tcW w:w="1883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підпис</w:t>
            </w:r>
          </w:p>
        </w:tc>
        <w:tc>
          <w:tcPr>
            <w:tcW w:w="3705" w:type="dxa"/>
            <w:tcBorders/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та прізвище особи,</w:t>
              <w:br/>
              <w:t>яка проводила опитування</w:t>
            </w:r>
          </w:p>
        </w:tc>
      </w:tr>
    </w:tbl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опитування 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567"/>
        <w:jc w:val="both"/>
        <w:rPr/>
      </w:pPr>
      <w:r>
        <w:rPr>
          <w:rStyle w:val="St46"/>
          <w:color w:val="000000"/>
        </w:rPr>
        <w:t xml:space="preserve">{Положення доповнено додатком згідно з Наказом Міністерства охорони здоров'я </w:t>
      </w:r>
      <w:r>
        <w:rPr>
          <w:rStyle w:val="St131"/>
          <w:color w:val="000000"/>
        </w:rPr>
        <w:t>№ 2506 від 11.11.2021</w:t>
      </w:r>
      <w:r>
        <w:rPr>
          <w:rStyle w:val="St46"/>
          <w:color w:val="000000"/>
        </w:rPr>
        <w:t>}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31:00Z</dcterms:created>
  <dc:creator>Веретюк Ольга Іванівна</dc:creator>
  <dc:description/>
  <cp:keywords/>
  <dc:language>en-US</dc:language>
  <cp:lastModifiedBy>Анжела Абанкіна</cp:lastModifiedBy>
  <dcterms:modified xsi:type="dcterms:W3CDTF">2025-04-03T09:31:00Z</dcterms:modified>
  <cp:revision>2</cp:revision>
  <dc:subject/>
  <dc:title/>
</cp:coreProperties>
</file>