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охорони здоров'я України</w:t>
        <w:br/>
        <w:t>від 8 серпня 2006 р. № 545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37"/>
        <w:gridCol w:w="233"/>
        <w:gridCol w:w="4914"/>
      </w:tblGrid>
      <w:tr>
        <w:trPr>
          <w:trHeight w:val="1946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зва міністерства, іншого центрального органу виконавчої влади, органу місцевого самоврядування у сфері яких перебуває заклад</w:t>
              <w:br/>
              <w:t>________________________________________________________</w:t>
            </w:r>
          </w:p>
          <w:tbl>
            <w:tblPr>
              <w:tblW w:w="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2"/>
              <w:gridCol w:w="282"/>
            </w:tblGrid>
            <w:tr>
              <w:trPr>
                <w:trHeight w:val="1946" w:hRule="atLeast"/>
              </w:trPr>
              <w:tc>
                <w:tcPr>
                  <w:tcW w:w="5994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ind w:left="-6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42"/>
                      <w:sz w:val="20"/>
                      <w:szCs w:val="20"/>
                      <w:lang w:val="uk-UA"/>
                    </w:rPr>
                    <w:t xml:space="preserve">Найменування та місцезнаходження закладу, або П.І.Б., серія та номер ліцензії, номер договору з головним розпорядником бюджетних коштів ФОП </w:t>
                    <w:br/>
                    <w:t>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712" w:type="dxa"/>
                  <w:tcBorders/>
                </w:tcPr>
                <w:p>
                  <w:pPr>
                    <w:pStyle w:val="Style14"/>
                    <w:spacing w:before="280" w:after="0"/>
                    <w:ind w:left="-64" w:hanging="0"/>
                    <w:rPr>
                      <w:sz w:val="20"/>
                      <w:lang w:val="uk-UA"/>
                    </w:rPr>
                  </w:pPr>
                  <w:r>
                    <w:rPr>
                      <w:rStyle w:val="St42"/>
                      <w:sz w:val="20"/>
                      <w:lang w:val="uk-UA"/>
                    </w:rPr>
                    <w:t>Код за ЄДРПОУ або реєстраційний номер облікової картки платника податків або серія (за наявності), номер паспорта для ФОП __________________________________________________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ДИЧНА ДОКУМЕНТАЦІЯ</w:t>
              <w:br/>
              <w:t>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первинної облікової документації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06/о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ОЗ України</w:t>
              <w:br/>
              <w:t>08.08.2006  № 545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120" w:after="120"/>
        <w:jc w:val="center"/>
        <w:rPr/>
      </w:pPr>
      <w:r>
        <w:rPr>
          <w:lang w:val="uk-UA"/>
        </w:rPr>
        <w:t>ЛІКАРСЬКЕ СВІДОЦТВО ПРО СМЕРТЬ № ___</w:t>
      </w:r>
    </w:p>
    <w:p>
      <w:pPr>
        <w:pStyle w:val="Style14"/>
        <w:jc w:val="center"/>
        <w:rPr/>
      </w:pPr>
      <w:r>
        <w:rPr>
          <w:lang w:val="uk-UA"/>
        </w:rPr>
        <w:t xml:space="preserve">(остаточне, попереднє, замість попереднього № ___, замість остаточного № ___) </w:t>
        <w:br/>
      </w:r>
      <w:r>
        <w:rPr>
          <w:sz w:val="20"/>
          <w:szCs w:val="20"/>
          <w:lang w:val="uk-UA"/>
        </w:rPr>
        <w:t xml:space="preserve">(видається для реєстрації в органах реєстрації актів цивільного стану)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  <w:br/>
      </w:r>
      <w:r>
        <w:rPr>
          <w:sz w:val="20"/>
          <w:szCs w:val="20"/>
          <w:lang w:val="uk-UA"/>
        </w:rPr>
        <w:t xml:space="preserve">(дата видачі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35"/>
        <w:gridCol w:w="285"/>
        <w:gridCol w:w="2060"/>
      </w:tblGrid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Прізвище, ім'я, по батькові померлого __________________________________________</w:t>
              <w:br/>
              <w:t>____________________________________________________________________________ </w:t>
            </w:r>
          </w:p>
        </w:tc>
      </w:tr>
      <w:tr>
        <w:trPr>
          <w:trHeight w:val="521" w:hRule="atLeast"/>
        </w:trPr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" name="Re1302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1302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Стать: чол. - 1, жін. - 2 (підкреслити). 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Дата народження: рік __________ місяць _______________ число _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3" name="RE1302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1302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Дата смерті: рік _____________ місяць _________________ число _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Для дітей, які померли у віці від 6 днів до 1 місяця: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ошений - 1, недоношений - 2 (підкреслити).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Для дітей, які померли у віці від 6 днів до 1 року: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маса (вага) при народженні __________________ г, </w:t>
            </w:r>
          </w:p>
        </w:tc>
      </w:tr>
      <w:tr>
        <w:trPr>
          <w:trHeight w:val="496" w:hRule="atLeast"/>
        </w:trPr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зріст при народженні ________________ см.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Місце проживання померлого: 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 ________________________, республіка, область ______________________________, </w:t>
            </w:r>
          </w:p>
        </w:tc>
      </w:tr>
      <w:tr>
        <w:trPr>
          <w:trHeight w:val="340" w:hRule="atLeast"/>
        </w:trPr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, місто, смт - 1, селище - 2 (підкреслити) ________________,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ул. ______________________________________, буд. __________, кв. 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Місце смерті: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держава _______________________, республіка, область _________________________,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 _________________________, населений пункт ______________________________,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                                                                                                         (вписати)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смерть настала: у стаціонарі - 1, вдома - 2, в іншому місці - 3 (підкреслити)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вписати, де)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 _ _ _ _ _ _ _ _ _ _ _ _ _ _ _ _ _ _ _ _ _ _ _ _ _ _ _ _ лінія відрізу _ _ _ _ _ _ _ _ _ _ _ _ _ _ _ _ _ _ _ _ _ _ _ _ _ _</w:t>
            </w:r>
            <w:r>
              <w:rPr>
                <w:lang w:val="uk-UA"/>
              </w:rPr>
              <w:t xml:space="preserve"> </w:t>
              <w:br/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Довідка про причину смерті</w:t>
            </w:r>
            <w:r>
              <w:rPr>
                <w:sz w:val="20"/>
                <w:szCs w:val="20"/>
                <w:lang w:val="uk-UA"/>
              </w:rPr>
              <w:br/>
              <w:t>(до форми № 106/о № ________, видається для поховання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. Прізвище, ім'я, по батькові померлого ________________________________________________</w:t>
            </w:r>
            <w:r>
              <w:rPr>
                <w:lang w:val="uk-UA"/>
              </w:rPr>
              <w:br/>
              <w:t>_____________________________________________________________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ік померлого ________                                     3. Дата смерті "___" ____________ 20__ р</w:t>
            </w:r>
            <w:r>
              <w:rPr>
                <w:lang w:val="uk-UA"/>
              </w:rPr>
              <w:t>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(число, місяць, рік)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Причина смерті _____________________________________________________________</w:t>
              <w:br/>
              <w:t xml:space="preserve">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основна причина смерті)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лікаря, який видав довідку ______________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" ____________ 20__ р.                                                  М. П.                    ____________________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 (дата видачі)                                                                                                                                (підпис лікаря)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Смерть настала внаслідок: захворювання - 1, неуточненої причини смерті - 2, нещасного випадку поза виробництвом - 3, нещасного випадку у зв'язку з виробництвом - 4, навмисного самоушкодження - 5, нападу з метою убивства чи нанесення ушкодження - 6, випадків ушкодження з невизначеним наміром - 7, ушкодження внаслідок дій, передбачених законом, та воєнних операцій - 8, ускладнення внаслідок терапевтичної та хірургічної допомоги - 9, віддалених наслідків зовнішніх причин захворюваності та смертності - 10 (підкреслити).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0. Причина смерті встановлена: лікарем, який тільки встановив смерть, - 1, лікарем, який лікував померлого, - 2, патологоанатомом - 3, судово-медичним експертом - 4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ідкреслити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11. Я, лікар __________________________________________________________________________,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е, ім'я, по батькові)</w:t>
              <w:br/>
            </w:r>
            <w:r>
              <w:rPr>
                <w:sz w:val="22"/>
                <w:szCs w:val="22"/>
                <w:lang w:val="uk-UA"/>
              </w:rPr>
              <w:t>посада</w:t>
            </w:r>
            <w:r>
              <w:rPr>
                <w:lang w:val="uk-UA"/>
              </w:rPr>
              <w:t xml:space="preserve"> ________________________________________________________________________,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відчую, що на підставі: огляду трупа - 1, записів лікаря в медичній документації - 2, попереднього нагляду за хворим - 3, розтину - 4 (підкреслити) мною визначена послідовність патологічних процесів (станів), які призвели до смерті, та встановлена така причина смерті: 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. Хвороба (патологічні стани), що призвела до смерті: </w:t>
            </w:r>
          </w:p>
        </w:tc>
        <w:tc>
          <w:tcPr>
            <w:tcW w:w="2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)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безпосередня причина смерті) 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525" cy="1276350"/>
                  <wp:effectExtent l="0" t="0" r="0" b="0"/>
                  <wp:docPr id="13" name="Re1302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1302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28" r="-38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лизний час між початком захворювання і смертю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) _______________________________________________________ 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) _______________________________________________________ 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) _______________________________________________________ 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, в, г - захворювання та патологічні стани, що зумовили безпосередню причину смерті; основна причина смерті вказується в останню чергу) 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. Інші суттєві стани (конкуруючі, поєднані, фонові, підкреслити), які сприяли смерті,</w:t>
              <w:br/>
              <w:t>але не пов'язані із захворюванням чи його ускладненням, яке безпосередньо є причиною</w:t>
              <w:br/>
              <w:t>смерті ______________________________________________________________________.  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смерті жінок під час вагітності або після пологів у період до одного року зазначити тиждень вагітності ____, день післяпологового періоду ____, тиждень після пологів ____ 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У випадках смерті від травми, отруєння та дії зовнішніх чинників: 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дата травми (отруєння): рік __________, місяць _____________, число ______________; 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місце й обставини, при яких відбулася травма (отруєння) _________________________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52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Якщо померлий (а) відноситься до осіб, що постраждали внаслідок Чорнобильської катастрофи, зазначити категорію ____________, серію _____________ посвідчення (вписати).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лікаря, який</w:t>
              <w:br/>
              <w:t>заповнив свідоцтво</w:t>
            </w:r>
            <w:r>
              <w:rPr>
                <w:lang w:val="uk-UA"/>
              </w:rPr>
              <w:t xml:space="preserve">     __________________</w:t>
              <w:br/>
              <w:t>                                                                              М. П.</w:t>
              <w:br/>
              <w:t>_______________________________       ______________       "___" _____________ 20__ р.</w:t>
              <w:br/>
            </w:r>
            <w:r>
              <w:rPr>
                <w:sz w:val="20"/>
                <w:szCs w:val="20"/>
                <w:lang w:val="uk-UA"/>
              </w:rPr>
              <w:t>   (прізвище, ім'я, по батькові одержувача)                     (підпис) 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ачальник Центру медич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татистики МОЗ України</w:t>
            </w:r>
            <w:r>
              <w:rPr>
                <w:lang w:val="uk-UA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В. Голубчиков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Форма із змінами, внесеними згідно з </w:t>
      </w:r>
      <w:r>
        <w:rPr>
          <w:rStyle w:val="St121"/>
          <w:color w:val="000000"/>
          <w:lang w:val="uk-UA"/>
        </w:rPr>
        <w:t xml:space="preserve">Наказом Міністерства охорони здоров'я </w:t>
      </w:r>
      <w:r>
        <w:rPr>
          <w:rStyle w:val="St131"/>
          <w:color w:val="000000"/>
          <w:lang w:val="uk-UA"/>
        </w:rPr>
        <w:t>№ 1245 від 26.05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Бурова Наталія Володимирівна</dc:creator>
  <dc:description/>
  <cp:keywords/>
  <dc:language>en-US</dc:language>
  <cp:lastModifiedBy>Веретюк Ольга Іванівна</cp:lastModifiedBy>
  <dcterms:modified xsi:type="dcterms:W3CDTF">2021-02-24T10:05:00Z</dcterms:modified>
  <cp:revision>3</cp:revision>
  <dc:subject/>
  <dc:title/>
</cp:coreProperties>
</file>