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лгоритм</w:t>
        <w:br/>
        <w:t>надання екстреної медичної допомоги за гіпертонічного криз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5"/>
        <w:tabs>
          <w:tab w:val="clear" w:pos="709"/>
          <w:tab w:val="left" w:pos="1568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 кваліфіковану невідкладну долікарську медичну допомогу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ец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лодший спеціаліст з медичною освітою (сестра медична)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це проведення: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ий кабінет або приміщення закладу, де виник невідкладний стан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b/>
          <w:lang w:val="uk-UA"/>
        </w:rPr>
        <w:t>Оснащення:</w:t>
      </w:r>
    </w:p>
    <w:p>
      <w:pPr>
        <w:pStyle w:val="Style26"/>
        <w:numPr>
          <w:ilvl w:val="0"/>
          <w:numId w:val="1"/>
        </w:numPr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зона антисептики рук або мобільний антисептик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засоби індивідуального захисту (</w:t>
      </w:r>
      <w:r>
        <w:rPr>
          <w:color w:val="000000"/>
          <w:lang w:val="uk-UA"/>
        </w:rPr>
        <w:t>разова або багаторазова медична маска, захисні окуляри, захисний екран, водонепроникний фартух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lang w:val="uk-UA"/>
        </w:rPr>
        <w:t>засоби догляду за пацієнтом (тонометр, фонендоскоп, централізована система подачі кисню, пульсоксиметр, гумовий джгут, гумова подушечка, пелюшка, клейона медична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медичне обладнання (кушетка медична, ліжко функціональне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аптечка невідкладної медичної допомоги </w:t>
      </w:r>
      <w:r>
        <w:rPr>
          <w:i/>
          <w:lang w:val="uk-UA"/>
        </w:rPr>
        <w:t>(див. п. 8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lang w:val="uk-UA"/>
        </w:rPr>
        <w:t>стерильні медичні вироби (ватні кульки, марлева серветка, ниркоподібний лоток, пінцет, медичні гумові рукавички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умовно стерильні марлеві серветк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lang w:val="uk-UA"/>
        </w:rPr>
        <w:t>70%-вий етиловий спир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ємкість «Для використаного матеріалу»</w:t>
      </w:r>
      <w:r>
        <w:rPr>
          <w:color w:val="000000"/>
          <w:spacing w:val="-1"/>
          <w:lang w:val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pacing w:val="-1"/>
          <w:lang w:val="uk-UA"/>
        </w:rPr>
        <w:t>підписані професійні ємкості з кришками</w:t>
      </w:r>
      <w:r>
        <w:rPr>
          <w:lang w:val="uk-UA"/>
        </w:rPr>
        <w:t xml:space="preserve"> із дезінфекційним розчином заданої концентрації («Для дезінфекції засобів індивідуального захисту», «Для дезінфекції медичних виробів», «Для дезінфекції медичного обладнання») або дезінфектант миттєвої дії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lang w:val="uk-UA"/>
        </w:rPr>
        <w:t>розпорядження Державної служби України з лікарських засобів та контролю за наркотика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lang w:val="uk-UA"/>
        </w:rPr>
        <w:t>листок лікарських призначень</w:t>
      </w:r>
      <w:r>
        <w:rPr>
          <w:lang w:val="uk-UA"/>
        </w:rPr>
        <w:t>, ручка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lang w:val="uk-UA"/>
        </w:rPr>
      </w:pPr>
      <w:r>
        <w:rPr>
          <w:b/>
          <w:lang w:val="uk-UA"/>
        </w:rPr>
        <w:t>Послідовність дій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 Забезпечити пацієнту постільний режим: покласти з дещо піднятою головою та надати йому повний психологічний спокій та забезпечити обмеження фізичного навантаження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 Оцінити загальний стан та життєво важливі функції пацієнта: свідомість, дихання, кровообіг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 Викликати лікар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 Виміряти артеріальний тиск та провести пульсоксиметрію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 Виконати венепункцію за допомогою периферичного катетер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 Провести оксигенотерапію.</w:t>
      </w:r>
    </w:p>
    <w:p>
      <w:pPr>
        <w:pStyle w:val="Style25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 Зняти електрокардіограму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 Підготувати лікарські засоби та медичні вироби для невідкладної медичної допомоги згідно з переліком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табл.).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ити строки придатності та провести візуальний контроль лікарських засобів, звірити з розпорядженнями Державної служби України з лікарських засобів та контролю за наркотикам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9" w:hanging="0"/>
        <w:jc w:val="center"/>
        <w:rPr/>
      </w:pPr>
      <w:r>
        <w:rPr/>
        <w:t>Перелік лікарських засобів та медичних виробів, які мають бути в аптечці для надання екстреної медичної допомоги за гіпертонічного криз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k-UA"/>
              </w:rPr>
              <w:t>Засіб/медичний вирі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k-UA"/>
              </w:rPr>
              <w:t>Кількі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федрипін (таб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 м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трогліцерин (таб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0,5 м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топрес (таб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 м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нію сульфат (25%-вий розчин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 м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Фуросемід (1%-вий розчин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м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трію хлорид (0,9%-вий розчин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 м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стема переливання розчині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шт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прици разов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мл, 5 мл, 10 мл та 20 м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иферичний кате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шт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гу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шт.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 Виконати призначення лікар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 Після маніпуляції провести дезінфекцію медичних виробів та обладнанн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 Заповнити відповідну медичну документацію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0"/>
          <w:lang w:val="uk-UA"/>
        </w:rPr>
        <w:t xml:space="preserve">Примітка. </w:t>
      </w:r>
      <w:r>
        <w:rPr>
          <w:sz w:val="20"/>
          <w:lang w:val="uk-UA"/>
        </w:rPr>
        <w:t>Під час виконання алгоритму надання екстреної медичної допомоги за анафілаксії молодший спеціаліст з медичною освітою зобов’язаний дотримувати вимог санітарно-епідеміологічного благополуччя.</w:t>
      </w:r>
    </w:p>
    <w:p>
      <w:pPr>
        <w:pStyle w:val="Style25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0"/>
      </w:rPr>
    </w:pPr>
    <w:r>
      <w:rPr>
        <w:sz w:val="20"/>
      </w:rPr>
      <w:t>© Цифрове видавництво MCFR, shop.mcfr.ua, 0 800 212 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0"/>
      </w:rPr>
    </w:pPr>
    <w:r>
      <w:rPr>
        <w:sz w:val="20"/>
      </w:rPr>
      <w:t>© Цифрове видавництво MCFR, shop.mcfr.ua, 0 800 212 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20"/>
      </w:rPr>
    </w:pPr>
    <w:r>
      <w:rPr>
        <w:sz w:val="20"/>
      </w:rPr>
      <w:t>© Цифрове видавництво MCFR, shop.mcfr.ua, 0 800 212 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20"/>
      </w:rPr>
    </w:pPr>
    <w:r>
      <w:rPr>
        <w:sz w:val="20"/>
      </w:rPr>
      <w:t>© Цифрове видавництво MCFR, shop.mcfr.ua, 0 800 212 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NewRomanPSMT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52:00Z</dcterms:created>
  <dc:creator>Customer</dc:creator>
  <dc:description/>
  <cp:keywords/>
  <dc:language>en-US</dc:language>
  <cp:lastModifiedBy>Оксана Грищенко</cp:lastModifiedBy>
  <cp:lastPrinted>2018-03-19T08:55:00Z</cp:lastPrinted>
  <dcterms:modified xsi:type="dcterms:W3CDTF">2018-05-10T07:36:00Z</dcterms:modified>
  <cp:revision>64</cp:revision>
  <dc:subject/>
  <dc:title>ЧЕРКАСЬКА ОБЛАСНА РАДА</dc:title>
</cp:coreProperties>
</file>