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ложення про преміювання працівників КНП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разок для КНП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ложення про преміювання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алі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— Положення) вводять, щоб посилити мотивацію праці та підвищити вплив матеріального стимулювання н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ість і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ультуру медичного обслуговування, зростання продуктивності праці, якісного та вчасного виконання інших видів робіт, які забезпечують діяльність закладу охорони здоров’я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ал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— Закладу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Дія Положення поширюється на всіх працівникі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ла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Премію нараховують кожному працівнику залежно від показників діяльності Закладу (структурного підрозділу), особистого внеску в загальні результати роботи підрозділу, Закладу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мію не обмежуют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г</w:t>
      </w:r>
      <w:r>
        <w:rPr>
          <w:rFonts w:cs="Times New Roman" w:ascii="Times New Roman" w:hAnsi="Times New Roman"/>
          <w:color w:val="000000"/>
          <w:sz w:val="24"/>
          <w:szCs w:val="24"/>
        </w:rPr>
        <w:t>раничними розмірами в межах фонду оплати прац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Премію можна виплачувати за підсумками роботи за місяць, квартал, півріччя, за рік або до професійного свята — Дня медичного працівника. Премію виплачують, якщо працівник виконав основні показники діяльност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ладу й залежно від особистого внеску кожного праців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Преміювати працівників можна за наявності коштів до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ржавних, професійних свят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вілейних дат працівників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ід час звільнення у зв’язку з виходом на пенсію працівників, які відпрацювали в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ладі ____ і більше років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вілейних да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ладу та структурних підрозділі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ремих випадках працівникам можна виплачувати разову премію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 виконання особливо важливої роботи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 нагоди ювілейних дат та на честь святкових дат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исокі досягнення в праці та визначні заслуги у громадському житт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 Премію можна виплачувати, щоб заохотити працівника до високопродуктивної та високоякісної робо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 Розмір премії визначають у відсотковому співвідношенні до посадового окладу за фактично відпрацьований час або в конкретному розмірі у вигляді фіксованої суми відповідно до особистого внеску кожного працівника в загальні результати роботи. Премію виплачують за рахунок економії фонду оплати прац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івник Закладу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алі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ботодавец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значає розмір премії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їм заступникам, керівникам структурних підрозділів (відділень, кабінетів, лабораторій тощо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ладу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ншим медичним працівникам та спеціалістам (у виняткових випадках)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цівникам фінансово-економічної та виробничо-господарської діяльност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івники відділень, лабораторій, кабінетів та інших структурних підрозділів за погодженням із профгрупою (за наявності) визначають розмір премії працівникам відповідних підрозділів і подають на затвердження Роботодавц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цівників не преміюют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що 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троче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боргова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</w:rPr>
        <w:t>з виплати заробітної пла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оцінювання діяльності відділень, кабінетів, лабораторій та інших лікувально-діагностичних підрозділів Закладу застосовують критерії преміювання: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сутність обґрунтованих скарг на рівень якості лікування та культури обслуговування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ння стандартів діагностики, обстеження та лікування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іпшення показників роботи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овадження нових методів лікування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сутність порушень у діяльності підрозділу за результатами перевірки виконання їх показників діяльності тощ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структурних підрозділів, які н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йняті безпосередньо наданням медичної допомоги, показники для преміювання визначають з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гляду н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кретні функції та діяльність відповідних підрозділів (служб):</w:t>
      </w:r>
    </w:p>
    <w:p>
      <w:pPr>
        <w:pStyle w:val="Style17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фінансово-економічних підрозділах:</w:t>
      </w:r>
    </w:p>
    <w:p>
      <w:pPr>
        <w:pStyle w:val="Style17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ня планово-фінансової та облікової діяльності відповідно до вимог чинного законодавства;</w:t>
      </w:r>
    </w:p>
    <w:p>
      <w:pPr>
        <w:pStyle w:val="Style17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єчасне та якісне подання статистико-фінансової звітності до органів державної влади;</w:t>
      </w:r>
    </w:p>
    <w:p>
      <w:pPr>
        <w:pStyle w:val="Style17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господарсько-виробничих:</w:t>
      </w:r>
    </w:p>
    <w:p>
      <w:pPr>
        <w:pStyle w:val="Style17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ічна справність та безперебійне функціонування мереж, устаткування, обладнання, машин, механізмів, автомобілів;</w:t>
      </w:r>
    </w:p>
    <w:p>
      <w:pPr>
        <w:pStyle w:val="Style17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кономія, планове використання паливно-мастильних та інших витратних матеріалів тощ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 Працівника можна позбавити премії частково або повністю, якщо він:</w:t>
      </w:r>
    </w:p>
    <w:p>
      <w:pPr>
        <w:pStyle w:val="Style17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шує медичну етику й деонтологію;</w:t>
      </w:r>
    </w:p>
    <w:p>
      <w:pPr>
        <w:pStyle w:val="Style17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воєчасно й неякісно виконує свої виробничі завдання та функції;</w:t>
      </w:r>
    </w:p>
    <w:p>
      <w:pPr>
        <w:pStyle w:val="Style17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но запізнюється на роботу;</w:t>
      </w:r>
    </w:p>
    <w:p>
      <w:pPr>
        <w:pStyle w:val="Style17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 виконує або неналежно виконує функціональні обов’язки;</w:t>
      </w:r>
    </w:p>
    <w:p>
      <w:pPr>
        <w:pStyle w:val="Style17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ходив на роботу в нетверезому стані, у стані наркотичного або токсичного сп’яніння;</w:t>
      </w:r>
    </w:p>
    <w:p>
      <w:pPr>
        <w:pStyle w:val="Style17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улював роботу (зокрема й був відсутній на робочому місці без поважних причин понад три години);</w:t>
      </w:r>
    </w:p>
    <w:p>
      <w:pPr>
        <w:pStyle w:val="Style17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іс дисциплінарну відповідальність за порушення трудової дисципліни, неналежне виконання посадових обов’язків, правил внутрішнього трудового розпорядку тощо;</w:t>
      </w:r>
    </w:p>
    <w:p>
      <w:pPr>
        <w:pStyle w:val="Style17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шував правила охорони праці, техніки безпеки, протипожежної безпеки.</w:t>
      </w:r>
    </w:p>
    <w:p>
      <w:pPr>
        <w:pStyle w:val="Style17"/>
        <w:shd w:fill="FFFFFF" w:val="clear"/>
        <w:suppressAutoHyphens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uppressAutoHyphens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ідстава для нарахування премії — дані бухгалтерської та статистичної звітності й аналіз виконання показників діяльност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 Розмір премії можна збільшувати у зв’язку з роботою працівників у вихідні, святкові та неробочі дні, а також понад установлену норму робочого час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 Премії не виплачують працівникам за час перебування у відпустках, тимчасової непрацездатності, навчання на курсах підвищення кваліфікації (крім премії до професійного свята — Дня медичного працівник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еміюють працівників, які відпрацювали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кладі протягом усього періоду, з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ий здійснюють преміювання. Працівникам, яких прийняли н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боту після початку звітного періоду, премію з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актично відпрацьований час можна виплачувати пропорційно до відпрацьованого часу або з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кремим спільним рішенням Роботодавця та профспілкового комітету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алі —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фком) у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вному обсяз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 Якщо працівник працює на умовах неповного робочого дня або неповного робочого тижня, премію нараховують на загальних підстав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 Працівникам, які звільняються з роботи в період, за який провадиться преміювання (місяць, квартал), премію не виплачують, за винятком працівників, які звільняються у зв’язку з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овом або вступом на військову службу до Збройних сил України, Національної гвардії України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веденням у встановленому порядку на роботу до іншого підприємства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ладу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оченням чисельності (штату) працівників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ходом на пенсію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м здоров’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 Премію виплачують працівникам на підстав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огодженого і</w:t>
      </w:r>
      <w:r>
        <w:rPr>
          <w:rFonts w:cs="Times New Roman" w:ascii="Times New Roman" w:hAnsi="Times New Roman"/>
          <w:color w:val="000000"/>
          <w:sz w:val="24"/>
          <w:szCs w:val="24"/>
        </w:rPr>
        <w:t>з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комом наказу по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ла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 </w:t>
      </w:r>
      <w:r>
        <w:rPr>
          <w:rFonts w:cs="Times New Roman" w:ascii="Times New Roman" w:hAnsi="Times New Roman"/>
          <w:sz w:val="24"/>
          <w:szCs w:val="24"/>
        </w:rPr>
        <w:t xml:space="preserve">Керівнику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акла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мію виплачують за рішенням власника або уповноваженого ним органу на загальних підставах та, додатково, на умовах, які передбачає контракт (якщо його укладал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 Керівників структурних підрозділів преміюють за показниками діяльності підрозділі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39:00Z</dcterms:created>
  <dc:creator/>
  <dc:description>Подготовлено на базе материалов БСС «Система Главбух»</dc:description>
  <cp:keywords/>
  <dc:language>en-US</dc:language>
  <cp:lastModifiedBy>Жанна Волкова</cp:lastModifiedBy>
  <dcterms:modified xsi:type="dcterms:W3CDTF">2018-11-16T10:12:00Z</dcterms:modified>
  <cp:revision>3</cp:revision>
  <dc:subject/>
  <dc:title>Положення про преміювання працівників КНП</dc:title>
</cp:coreProperties>
</file>